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00"/>
        <w:gridCol w:w="540"/>
        <w:gridCol w:w="4504"/>
        <w:gridCol w:w="176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сентября 2013г. № ____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руководителя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Звенигово от 06.09.2004г. № 24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гласовании разделения земельного участка по ул. Пушкина д. 77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ассмотрев заявление Мамий Аслана Рамазановича от 27.08.2013г. о внесении изменений в постановление руководителя администрации города Звенигово от 06.09.2004г. № 248 «О согласовании разделения земельного участка по ул. Пушкина д. 77» в связи с двойной нумерацией жилого дома и гаража, в целях приведения в соответствие нумерации согласно Генерального плана МО «Городское поселение Звенигово», руководствуясь п.3.2 Положения об Администрации МО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от 06.09.2004г. № 248 «О согласовании разделения земельного участка по ул. Пушкина д. 77»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огласовать Мамий В.Р. разделение земельного участка общей площадью 603,0 кв.м. по ул. Пушкина д. 77, кадастровый номер 12:14:2504003:0008 на три обособленных (примыкающих) земельных участка: земельный участок № 1 площадью – 535,0 кв.м. – для ведения личного подсобного хозяйства по адресу: г. Звенигово, ул. Пушкина, д. 77; земельный участок № 2 площадью – 18,0 кв.м. под индивидуальный гараж по адресу: г.Звенигово, ул. Пушкина, 77 б; земельный участок № 3 площадью – 50,0 кв.м. под строительство индивидуального гаража по адресу: г. Звенигово, ул.Пушкина, 77 в; Категория земель – земли поселений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Исп. Иванова Т.В., тел. 8 (83645) 7-17-7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3:00Z</dcterms:created>
  <dc:creator>Администратор</dc:creator>
  <dc:description/>
  <dc:language>en-US</dc:language>
  <cp:lastModifiedBy>RePack by SPecialiST</cp:lastModifiedBy>
  <cp:lastPrinted>2013-09-25T17:03:00Z</cp:lastPrinted>
  <dcterms:modified xsi:type="dcterms:W3CDTF">2013-12-17T06:23:00Z</dcterms:modified>
  <cp:revision>2</cp:revision>
  <dc:subject/>
  <dc:title/>
</cp:coreProperties>
</file>